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e de 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RDEREAU D’ELIMINAT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DOCUMEN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tulé du service (énoncé intégralement, sans sigle)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agent responsable de l’élimination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Évaluation du métrage linéaire des documents proposés à l’éliminati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eau de ….. pages (y compris celle-c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hef du serv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m, qualité et timbre de l’administration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du directeur des Archives départementales du Territoire de Belf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avier LAU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ervé aux archives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n° …</w:t>
      </w:r>
    </w:p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1080"/>
        <w:gridCol w:w="720"/>
        <w:gridCol w:w="186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férence de l’instruc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s docu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extrê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trage linéai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Le métrage linéaire (ml) correspond au nombre de mètres occupés par les boîtes d’archives placées côte à côte sur des rayonnages.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’archives correspond en moyenne à 12 m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938" w:hanging="0"/>
      <w:jc w:val="right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2:00Z</dcterms:created>
  <dc:creator>cg90</dc:creator>
  <dc:description/>
  <dc:language>en-US</dc:language>
  <cp:lastModifiedBy>cmougin</cp:lastModifiedBy>
  <cp:lastPrinted>2006-01-31T09:13:00Z</cp:lastPrinted>
  <dcterms:modified xsi:type="dcterms:W3CDTF">2009-01-06T08:02:00Z</dcterms:modified>
  <cp:revision>3</cp:revision>
  <dc:subject/>
  <dc:title>N° du ver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42289</vt:r8>
  </property>
  <property fmtid="{D5CDD505-2E9C-101B-9397-08002B2CF9AE}" pid="3" name="_AuthorEmail">
    <vt:lpwstr>isabelle.musslin-cordier@cg90.fr</vt:lpwstr>
  </property>
  <property fmtid="{D5CDD505-2E9C-101B-9397-08002B2CF9AE}" pid="4" name="_AuthorEmailDisplayName">
    <vt:lpwstr>Musslin-Cordier Isabelle</vt:lpwstr>
  </property>
  <property fmtid="{D5CDD505-2E9C-101B-9397-08002B2CF9AE}" pid="5" name="_EmailSubject">
    <vt:lpwstr>Tableau de gestion CDG90</vt:lpwstr>
  </property>
  <property fmtid="{D5CDD505-2E9C-101B-9397-08002B2CF9AE}" pid="6" name="_PreviousAdHocReviewCycleID">
    <vt:r8>-1404661474</vt:r8>
  </property>
</Properties>
</file>