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AU RECAPITULATIF DES PREPARATIONS CONCOU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2"/>
        <w:gridCol w:w="1572"/>
        <w:gridCol w:w="1574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re d’emploi /grade de l’ag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ag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ens ou concours prépar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riodes prévisionnelles de la form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me formateu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 de la form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ion de perfectionnem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ion personnell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2:00Z</dcterms:created>
  <dc:creator> </dc:creator>
  <dc:description/>
  <cp:keywords/>
  <dc:language>en-US</dc:language>
  <cp:lastModifiedBy>Céline MOUGIN</cp:lastModifiedBy>
  <dcterms:modified xsi:type="dcterms:W3CDTF">2018-07-05T13:42:00Z</dcterms:modified>
  <cp:revision>2</cp:revision>
  <dc:subject/>
  <dc:title/>
</cp:coreProperties>
</file>