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78280</wp:posOffset>
                </wp:positionH>
                <wp:positionV relativeFrom="paragraph">
                  <wp:posOffset>67310</wp:posOffset>
                </wp:positionV>
                <wp:extent cx="2835275" cy="45783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4579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16.4pt;margin-top:5.3pt;width:223.2pt;height:36pt;mso-wrap-style:none;v-text-anchor:middle">
                <v:fill o:detectmouseclick="t" type="solid" color2="#333333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MANDE DE MISE A DISPOSITION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OU DE PROLONGATION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COLLECTIVITE</w:t>
      </w:r>
      <w:r>
        <w:rPr/>
        <w:t> 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T MIS A DISPOSITION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b/>
        </w:rPr>
        <w:t>Nom - Prénom 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Adresse : 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Date et lieu de naissance : 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ab/>
        <w:tab/>
        <w:t xml:space="preserve">Enfants : 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ab/>
        <w:tab/>
        <w:t>âges des enfants :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 xml:space="preserve">Numéro Sécurité Sociale : 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 xml:space="preserve">Références bancaires :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26920</wp:posOffset>
                </wp:positionH>
                <wp:positionV relativeFrom="paragraph">
                  <wp:posOffset>76835</wp:posOffset>
                </wp:positionV>
                <wp:extent cx="1737995" cy="2749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275040"/>
                        </a:xfrm>
                        <a:prstGeom prst="ellipse">
                          <a:avLst/>
                        </a:prstGeom>
                        <a:solidFill>
                          <a:srgbClr val="ccccc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cc" stroked="t" o:allowincell="f" style="position:absolute;margin-left:159.6pt;margin-top:6.05pt;width:136.8pt;height:21.6pt;mso-wrap-style:none;v-text-anchor:middle">
                <v:fill o:detectmouseclick="t" type="solid" color2="#333333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  <w:t>PRISE DE FONCTION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Monsieur le Maire -  le Président demande que :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Madame </w:t>
      </w:r>
      <w:r>
        <w:rPr>
          <w:rFonts w:cs="Garamond" w:ascii="Garamond" w:hAnsi="Garamond"/>
          <w:color w:val="000000"/>
        </w:rPr>
        <w:t>………………………………………</w:t>
      </w:r>
      <w:r>
        <w:rPr/>
        <w:t xml:space="preserve"> prenne ses fonctions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du  ………………….  au</w:t>
      </w:r>
      <w:r>
        <w:rPr>
          <w:b/>
        </w:rPr>
        <w:t xml:space="preserve">  </w:t>
      </w:r>
      <w:r>
        <w:rPr/>
        <w:t>………………….2017  inclus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en qualité de  </w:t>
      </w:r>
      <w:r>
        <w:rPr>
          <w:rFonts w:cs="Garamond" w:ascii="Garamond" w:hAnsi="Garamond"/>
          <w:color w:val="000000"/>
        </w:rPr>
        <w:t>………………………………………</w:t>
      </w:r>
      <w:r>
        <w:rPr/>
        <w:t xml:space="preserve"> contractuel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rPr/>
      </w:pPr>
      <w:r>
        <w:rPr/>
        <w:t>Indice Brut : ………</w:t>
        <w:tab/>
        <w:t>Indice Majoré : ………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103" w:leader="none"/>
          <w:tab w:val="left" w:pos="5387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24765</wp:posOffset>
                </wp:positionV>
                <wp:extent cx="274955" cy="9207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.2pt;margin-top:1.95pt;width:21.6pt;height:7.2pt;mso-wrap-style:none;v-text-anchor:middle">
                <v:fill o:detectmouseclick="t" type="solid" color2="#333333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24765</wp:posOffset>
                </wp:positionV>
                <wp:extent cx="274955" cy="9207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.2pt;margin-top:1.95pt;width:21.6pt;height:7.2pt;mso-wrap-style:none;v-text-anchor:middle">
                <v:fill o:detectmouseclick="t" type="solid" color2="#333333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8485</wp:posOffset>
                </wp:positionH>
                <wp:positionV relativeFrom="paragraph">
                  <wp:posOffset>24765</wp:posOffset>
                </wp:positionV>
                <wp:extent cx="274955" cy="9207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45.55pt;margin-top:1.95pt;width:21.6pt;height:7.2pt;mso-wrap-style:none;v-text-anchor:middle">
                <v:fill o:detectmouseclick="t" type="solid" color2="#333333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1140</wp:posOffset>
                </wp:positionH>
                <wp:positionV relativeFrom="paragraph">
                  <wp:posOffset>34290</wp:posOffset>
                </wp:positionV>
                <wp:extent cx="274955" cy="9207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18.2pt;margin-top:2.7pt;width:21.6pt;height:7.2pt;mso-wrap-style:none;v-text-anchor:middle">
                <v:fill o:detectmouseclick="t" type="solid" color2="#333333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Temps complet  </w:t>
        <w:tab/>
        <w:t xml:space="preserve"> Temps non complet  </w:t>
        <w:tab/>
        <w:tab/>
        <w:t xml:space="preserve"> Temps partiel  </w:t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Indiquer le pourcentage ou la fraction :   </w:t>
      </w:r>
      <w:r>
        <w:rPr>
          <w:b/>
        </w:rPr>
        <w:t xml:space="preserve">…… </w:t>
      </w:r>
      <w:r>
        <w:rPr/>
        <w:t>/35</w:t>
      </w:r>
      <w:r>
        <w:rPr>
          <w:vertAlign w:val="superscript"/>
        </w:rPr>
        <w:t>e</w:t>
      </w:r>
      <w:r>
        <w:rPr/>
        <w:t xml:space="preserve">      </w:t>
      </w:r>
    </w:p>
    <w:p>
      <w:pPr>
        <w:pStyle w:val="Normal"/>
        <w:tabs>
          <w:tab w:val="clear" w:pos="708"/>
          <w:tab w:val="left" w:pos="510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18360</wp:posOffset>
                </wp:positionH>
                <wp:positionV relativeFrom="paragraph">
                  <wp:posOffset>107315</wp:posOffset>
                </wp:positionV>
                <wp:extent cx="1463675" cy="27495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275040"/>
                        </a:xfrm>
                        <a:prstGeom prst="ellipse">
                          <a:avLst/>
                        </a:prstGeom>
                        <a:solidFill>
                          <a:srgbClr val="ccccc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cc" stroked="t" o:allowincell="f" style="position:absolute;margin-left:166.8pt;margin-top:8.45pt;width:115.2pt;height:21.6pt;mso-wrap-style:none;v-text-anchor:middle">
                <v:fill o:detectmouseclick="t" type="solid" color2="#333333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  <w:t>PROLONGATION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Monsieur le Maire -  le Président demande que la mise à disposition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de </w:t>
      </w:r>
      <w:r>
        <w:rPr>
          <w:rFonts w:cs="Garamond" w:ascii="Garamond" w:hAnsi="Garamond"/>
          <w:color w:val="000000"/>
        </w:rPr>
        <w:t>………………………………………</w:t>
      </w:r>
      <w:r>
        <w:rPr/>
        <w:t xml:space="preserve"> soit prolongée :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Du ………………….  au  ………………………….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4765</wp:posOffset>
                </wp:positionV>
                <wp:extent cx="274955" cy="9207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.2pt;margin-top:1.95pt;width:21.6pt;height:7.2pt;mso-wrap-style:none;v-text-anchor:middle">
                <v:fill o:detectmouseclick="t" type="solid" color2="#333333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ab/>
        <w:t>dans les mêmes conditions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/>
      </w:pPr>
      <w:r>
        <w:rPr/>
        <w:tab/>
        <w:t xml:space="preserve">autres conditions : </w:t>
      </w:r>
      <w:r>
        <w:rPr>
          <w:i/>
        </w:rPr>
        <w:t>à compléter dans la rubrique « prise de fonction 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21590</wp:posOffset>
                </wp:positionV>
                <wp:extent cx="281305" cy="1123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2395"/>
                        </a:xfrm>
                        <a:prstGeom prst="rect"/>
                        <a:solidFill>
                          <a:srgbClr val="CCCCCC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0pt" style="position:absolute;rotation:-0;width:22.15pt;height:8.85pt;mso-wrap-distance-left:9.05pt;mso-wrap-distance-right:9.05pt;mso-wrap-distance-top:0pt;mso-wrap-distance-bottom:0pt;margin-top:1.7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/>
      </w:pPr>
      <w:r>
        <w:rPr/>
        <w:t>Conformément à l’article 6 de la convention d’adhésion, le Maire (ou le Président) s’engage à ce que la collectivité  rembourse la somme avancée par le Centre de Gestion pour couvrir les dépenses afférentes à cet agent pendant la période considérée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A ………………….  , le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(Signature du Maire ou du Président)</w:t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27:00Z</dcterms:created>
  <dc:creator>CENTRE DE GESTION 90</dc:creator>
  <dc:description/>
  <cp:keywords/>
  <dc:language>en-US</dc:language>
  <cp:lastModifiedBy>Céline MOUGIN</cp:lastModifiedBy>
  <cp:lastPrinted>2017-10-04T15:35:00Z</cp:lastPrinted>
  <dcterms:modified xsi:type="dcterms:W3CDTF">2018-07-19T09:27:00Z</dcterms:modified>
  <cp:revision>2</cp:revision>
  <dc:subject/>
  <dc:title>CENTRE DE GESTION DE LA FONCTION PUBLIQUE TERRITORIALE</dc:title>
</cp:coreProperties>
</file>