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RETE DE DEMISSION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ERRITOIRE DE BELFORT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MMUNE DE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ire,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U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 La loi n° 84-53 du 26 janvier 1984 modifiée portant dispositions statutaires relatives à la fonction publique territoriale, et notamment l'article 96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· La situation administrative de M(Mme) ....................., (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rade</w:t>
      </w:r>
      <w:r>
        <w:rPr>
          <w:rFonts w:cs="Verdana" w:ascii="Verdana" w:hAnsi="Verdana"/>
          <w:color w:val="000000"/>
          <w:sz w:val="20"/>
          <w:szCs w:val="20"/>
        </w:rPr>
        <w:t xml:space="preserve"> ) titulaire à temps complet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o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omplet</w:t>
      </w:r>
      <w:r>
        <w:rPr>
          <w:rFonts w:cs="Verdana" w:ascii="Verdana" w:hAnsi="Verdana"/>
          <w:color w:val="000000"/>
          <w:sz w:val="20"/>
          <w:szCs w:val="20"/>
        </w:rPr>
        <w:t xml:space="preserve"> 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 La lettre de démission en date du ............... présentée par l'intéressé(e), avec effet souhaité au .......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érant que cette démission peut être acceptée à compter du ............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RETE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icle 1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compter du .................., la démission de M( Mme ) ....................., (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rade</w:t>
      </w:r>
      <w:r>
        <w:rPr>
          <w:rFonts w:cs="Verdana" w:ascii="Verdana" w:hAnsi="Verdana"/>
          <w:color w:val="000000"/>
          <w:sz w:val="20"/>
          <w:szCs w:val="20"/>
        </w:rPr>
        <w:t xml:space="preserve"> ) titulaire à temps complet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o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omplet</w:t>
      </w:r>
      <w:r>
        <w:rPr>
          <w:rFonts w:cs="Verdana" w:ascii="Verdana" w:hAnsi="Verdana"/>
          <w:color w:val="000000"/>
          <w:sz w:val="20"/>
          <w:szCs w:val="20"/>
        </w:rPr>
        <w:t xml:space="preserve"> ), est acceptée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icle 2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ompter du .................., M( Mme ) est radié(e) des cadres de la commune de .................... et perd sa qualité de fonctionnaire territorial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icle 3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résent arrêté sera transmis à Monsieur le Préfet du Territoire de Belfort et notifié à l'intéressé(e). Ampliation sera adressée au Comptable de la collectivité et à Monsieur le Président du Centre de Gestion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, l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RTIFIE EXECUTOI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ire, Transmis l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ifié l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 signature de l'agent 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Conformément aux dispositions du décret n° 65-29 du 11 janvier 1965 modifié, le Maire certifie sous son autorité le caractère exécutoire de cet acte et informe l'intéressé(e) qu'il dispose d'un délai de deux mois à compter de la notification pour le contester devant le Tribunal Administratif de BESANCON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1:00Z</dcterms:created>
  <dc:creator>Patricia</dc:creator>
  <dc:description/>
  <cp:keywords/>
  <dc:language>en-US</dc:language>
  <cp:lastModifiedBy>Céline MOUGIN</cp:lastModifiedBy>
  <dcterms:modified xsi:type="dcterms:W3CDTF">2018-07-19T09:21:00Z</dcterms:modified>
  <cp:revision>2</cp:revision>
  <dc:subject/>
  <dc:title>ARRETE DE DEMISSION</dc:title>
</cp:coreProperties>
</file>