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0"/>
          <w:szCs w:val="20"/>
        </w:rPr>
      </w:pPr>
      <w:r>
        <w:rPr>
          <w:rFonts w:cs="Verdana" w:ascii="Verdana" w:hAnsi="Verdana"/>
          <w:b/>
          <w:bCs/>
          <w:color w:val="000000"/>
          <w:sz w:val="20"/>
          <w:szCs w:val="20"/>
        </w:rPr>
        <w:t xml:space="preserve">Arrêté de réintégration à temps complet suite à l'exercice des fonctions à temps partiel </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 maire de la commune 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e Code général des collectivités territoriales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loi no 83-634 du 13 juillet 1983 modifiée portant droits et obligations des fonctionnaires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loi no 84-53 du 26 janvier 1984 modifiée portant dispositions statutaires relatives à la fonction publique territoriale ;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2-722 du 16 août 1982 relatif à diverses modalités d'application du régime de travail à temps partiel des agents communaux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écret n° 2004-777 du 29 juillet 2004 relatif à la mise en place du temps partiel dans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rrêté municipal en date du... autorisant M.... à exercer ses fonctions à raison de... % du temps complet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situation administrative de M.... classé(e) à l'échelon du grade de... (IB... - IM...) à compter du... avec une ancienneté dans l'échelon de...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a demande formulée par M.... en date du... par laquelle il (elle) sollicite la reprise de ses fonctions à temps complet à compter du... ;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il y a lieu d'accéder à sa requêt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u... M.... est réintégré(e) à temps complet dans son emploi d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e cette même date, M.... sera rémunéré à raison de 35 / 35 du traitement afférent au... e échelon de son grade, IB..., IM...</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icle 3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mpliation de l'arrêté est transmise à :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fet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xml:space="preserve">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directeur de la CNRACL ;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 xml:space="preserve">(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Fait à..., l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e mai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 maire, certifie sous sa responsabilité, le caractère exécutoire de cet acte, informe que le présent arrêté peut faire l'objet d'un recours pour excès de pouvoir devant le tribunal administratif dans un délai de deux mois à compter de la présente notific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otifié le... </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ransmis au représentant de l'État l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4:00Z</dcterms:created>
  <dc:creator>Patricia</dc:creator>
  <dc:description/>
  <cp:keywords/>
  <dc:language>en-US</dc:language>
  <cp:lastModifiedBy>Céline MOUGIN</cp:lastModifiedBy>
  <dcterms:modified xsi:type="dcterms:W3CDTF">2018-07-19T09:04:00Z</dcterms:modified>
  <cp:revision>2</cp:revision>
  <dc:subject/>
  <dc:title>Arrêté de réintégration à temps complet suite à l'exercice des fonctions à temps partiel </dc:title>
</cp:coreProperties>
</file>