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rêté de nomination en qualité de stagiaire</w:t>
      </w:r>
    </w:p>
    <w:p>
      <w:pPr>
        <w:pStyle w:val="Normal"/>
        <w:spacing w:before="280" w:after="28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aire..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 le Code général des collectivités territoriales 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 la loi no 83-634 du 13 juillet 1983, modifiée, portant droits et obligations des fonctionnaires 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 la loi no 84-53 du 26 janvier 1984, modifiée, portant dispositions statutaires relatives à la fonction publique territoriale et notamment l'article 46 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 le décret no 86-68 du 13 janvier 1986, modifié, relatif aux positions de détachement, hors cadre, de disponibilité et de congé parental des fonctionnaires territoriaux 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 le décret no 92-1194 du 4 novembre 1992, fixant les dispositions communes applicables aux fonctionnaires stagiaires de la fonction publique territoriale 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Vu le décret no... (</w:t>
      </w:r>
      <w:r>
        <w:rPr>
          <w:rStyle w:val="Grame"/>
          <w:rFonts w:cs="Verdana" w:ascii="Verdana" w:hAnsi="Verdana"/>
          <w:color w:val="000000"/>
          <w:sz w:val="20"/>
          <w:szCs w:val="20"/>
        </w:rPr>
        <w:t>citer</w:t>
      </w:r>
      <w:r>
        <w:rPr>
          <w:rFonts w:cs="Verdana" w:ascii="Verdana" w:hAnsi="Verdana"/>
          <w:color w:val="000000"/>
          <w:sz w:val="20"/>
          <w:szCs w:val="20"/>
        </w:rPr>
        <w:t xml:space="preserve"> le décret portant statut particulier du cadre d'emplois concerné et notamment les articles relatifs à la durée du stage et au mode de classement indiciaire) 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 le décret no 87-1107 du 30 décembre 1987, modifié portant organisation des carrières pour des fonctionnaires territoriaux des catégories C et D 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 le décret no 87-1108 du 30 décembre 1987, modifié, fixant les différentes échelles de rémunération pour les catégories C et D des fonctionnaires territoriaux (ces deux derniers décrets, seulement pour les fonctionnaires de catégorie C) 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 la déclaration de vacance de l'emploi, publiée sous le no... le... 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 la liste d'aptitude au grade de... établie le... par le CNFPT ou le centre de gestion de... 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 le tableau des effectifs 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érant que l'emploi de... est devenu vacant 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Considérant que M. (ou Mme)... titulaire du grade de... (</w:t>
      </w:r>
      <w:r>
        <w:rPr>
          <w:rStyle w:val="Grame"/>
          <w:rFonts w:cs="Verdana" w:ascii="Verdana" w:hAnsi="Verdana"/>
          <w:color w:val="000000"/>
          <w:sz w:val="20"/>
          <w:szCs w:val="20"/>
        </w:rPr>
        <w:t>préciser</w:t>
      </w:r>
      <w:r>
        <w:rPr>
          <w:rFonts w:cs="Verdana" w:ascii="Verdana" w:hAnsi="Verdana"/>
          <w:color w:val="000000"/>
          <w:sz w:val="20"/>
          <w:szCs w:val="20"/>
        </w:rPr>
        <w:t xml:space="preserve"> l'échelle, les indices, l'ancienneté) se trouve sur la liste d'aptitude établie au titre du concours de... par le... (CNFPT ou centre de gestion)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ête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le premier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À compter du..., M. (ou Mme)... détaché(e) pour stage dans les conditions suivantes 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dre d'emplois... 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de... 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Échelle... 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Échelon... 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es... ; (pour tous ces éléments indiquer l'ancienne situation du fonctionnaire et la nouvelle) 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fants ouvrant droit au supplément familial de traitement..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La durée du stage de M. (ou Mme)... est de... (</w:t>
      </w:r>
      <w:r>
        <w:rPr>
          <w:rStyle w:val="Grame"/>
          <w:rFonts w:cs="Verdana" w:ascii="Verdana" w:hAnsi="Verdana"/>
          <w:color w:val="000000"/>
          <w:sz w:val="20"/>
          <w:szCs w:val="20"/>
        </w:rPr>
        <w:t>indiquer</w:t>
      </w:r>
      <w:r>
        <w:rPr>
          <w:rFonts w:cs="Verdana" w:ascii="Verdana" w:hAnsi="Verdana"/>
          <w:color w:val="000000"/>
          <w:sz w:val="20"/>
          <w:szCs w:val="20"/>
        </w:rPr>
        <w:t xml:space="preserve"> la durée statutaire)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le 2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'intéressé subira les retenues légales dues au titre de la Sécurité sociale et de la </w:t>
      </w:r>
      <w:r>
        <w:rPr>
          <w:rStyle w:val="Spelle"/>
          <w:rFonts w:cs="Verdana" w:ascii="Verdana" w:hAnsi="Verdana"/>
          <w:color w:val="000000"/>
          <w:sz w:val="20"/>
          <w:szCs w:val="20"/>
        </w:rPr>
        <w:t>CNRACL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le 3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résent arrêté peut être déféré au tribunal administratif de... dans un délai de deux mois à compter de sa notification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le 4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secrétaire général est chargé de l'exécution de la présente décision dont ampliation sera adressée 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z w:val="20"/>
          <w:szCs w:val="20"/>
        </w:rPr>
        <w:t xml:space="preserve"> préfet de... ;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z w:val="20"/>
          <w:szCs w:val="20"/>
        </w:rPr>
        <w:t xml:space="preserve"> receveur municipal ;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z w:val="20"/>
          <w:szCs w:val="20"/>
        </w:rPr>
        <w:t xml:space="preserve"> la CNRACL ;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z w:val="20"/>
          <w:szCs w:val="20"/>
        </w:rPr>
        <w:t xml:space="preserve"> l'intéressé(e)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it à..., le..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Style w:val="Grame"/>
          <w:rFonts w:cs="Verdana" w:ascii="Verdana" w:hAnsi="Verdana"/>
          <w:color w:val="000000"/>
          <w:sz w:val="20"/>
          <w:szCs w:val="20"/>
        </w:rPr>
        <w:t>signature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é exécutoire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color w:val="000000"/>
          <w:sz w:val="20"/>
          <w:szCs w:val="20"/>
        </w:rPr>
        <w:t>compte</w:t>
      </w:r>
      <w:r>
        <w:rPr>
          <w:rFonts w:cs="Verdana" w:ascii="Verdana" w:hAnsi="Verdana"/>
          <w:color w:val="000000"/>
          <w:sz w:val="20"/>
          <w:szCs w:val="20"/>
        </w:rPr>
        <w:t xml:space="preserve"> tenu de la transmission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color w:val="000000"/>
          <w:sz w:val="20"/>
          <w:szCs w:val="20"/>
        </w:rPr>
        <w:t>en</w:t>
      </w:r>
      <w:r>
        <w:rPr>
          <w:rFonts w:cs="Verdana" w:ascii="Verdana" w:hAnsi="Verdana"/>
          <w:color w:val="000000"/>
          <w:sz w:val="20"/>
          <w:szCs w:val="20"/>
        </w:rPr>
        <w:t xml:space="preserve"> préfecture le...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 xml:space="preserve"> la notification le...</w:t>
      </w:r>
    </w:p>
    <w:p>
      <w:pPr>
        <w:pStyle w:val="Normal"/>
        <w:spacing w:before="280" w:after="28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it à..., le..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air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me">
    <w:name w:val="grame"/>
    <w:basedOn w:val="Policepardfaut"/>
    <w:qFormat/>
    <w:rPr/>
  </w:style>
  <w:style w:type="character" w:styleId="Spelle">
    <w:name w:val="spel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5:00Z</dcterms:created>
  <dc:creator>Patricia</dc:creator>
  <dc:description/>
  <cp:keywords/>
  <dc:language>en-US</dc:language>
  <cp:lastModifiedBy>Céline MOUGIN</cp:lastModifiedBy>
  <dcterms:modified xsi:type="dcterms:W3CDTF">2018-07-19T08:35:00Z</dcterms:modified>
  <cp:revision>2</cp:revision>
  <dc:subject/>
  <dc:title>Arrêté de nomination en qualité de stagiaire</dc:title>
</cp:coreProperties>
</file>