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center"/>
        <w:rPr/>
      </w:pPr>
      <w:r>
        <w:rPr>
          <w:rFonts w:cs="HelveticaNeueLT Com 55 Roman;Cambria" w:ascii="HelveticaNeueLT Com 55 Roman;Cambria" w:hAnsi="HelveticaNeueLT Com 55 Roman;Cambria"/>
          <w:b/>
          <w:bCs/>
          <w:sz w:val="22"/>
          <w:szCs w:val="22"/>
        </w:rPr>
        <w:t>ETAT DES ARCHIVES DE LA COMMUNE</w:t>
      </w:r>
      <w:r>
        <w:rPr>
          <w:rStyle w:val="FootnoteCharacters"/>
          <w:rStyle w:val="FootnoteAnchor"/>
          <w:rFonts w:cs="HelveticaNeueLT Com 55 Roman;Cambria" w:ascii="HelveticaNeueLT Com 55 Roman;Cambria" w:hAnsi="HelveticaNeueLT Com 55 Roman;Cambria"/>
          <w:b/>
          <w:bCs/>
          <w:sz w:val="22"/>
          <w:szCs w:val="22"/>
        </w:rPr>
        <w:footnoteReference w:id="2"/>
      </w:r>
      <w:r>
        <w:rPr>
          <w:rFonts w:cs="HelveticaNeueLT Com 55 Roman;Cambria" w:ascii="HelveticaNeueLT Com 55 Roman;Cambria" w:hAnsi="HelveticaNeueLT Com 55 Roman;Cambria"/>
          <w:b/>
          <w:bCs/>
          <w:sz w:val="22"/>
          <w:szCs w:val="22"/>
        </w:rPr>
        <w:t xml:space="preserve"> DE </w:t>
      </w:r>
      <w:r>
        <w:rPr>
          <w:rFonts w:cs="HelveticaNeueLT Com 55 Roman;Cambria" w:ascii="HelveticaNeueLT Com 55 Roman;Cambria" w:hAnsi="HelveticaNeueLT Com 55 Roman;Cambria"/>
          <w:sz w:val="22"/>
          <w:szCs w:val="22"/>
        </w:rPr>
        <w:t xml:space="preserve">                                          </w:t>
      </w:r>
    </w:p>
    <w:p>
      <w:pPr>
        <w:pStyle w:val="TextBody"/>
        <w:spacing w:before="240" w:after="120"/>
        <w:rPr>
          <w:rFonts w:ascii="HelveticaNeueLT Com 55 Roman;Cambria" w:hAnsi="HelveticaNeueLT Com 55 Roman;Cambria" w:cs="HelveticaNeueLT Com 55 Roman;Cambria"/>
          <w:i/>
          <w:i/>
          <w:iCs/>
          <w:sz w:val="20"/>
          <w:szCs w:val="20"/>
        </w:rPr>
      </w:pPr>
      <w:r>
        <w:rPr>
          <w:rFonts w:cs="HelveticaNeueLT Com 55 Roman;Cambria" w:ascii="HelveticaNeueLT Com 55 Roman;Cambria" w:hAnsi="HelveticaNeueLT Com 55 Roman;Cambria"/>
          <w:b/>
          <w:bCs/>
          <w:i/>
          <w:iCs/>
          <w:sz w:val="20"/>
          <w:szCs w:val="20"/>
        </w:rPr>
        <w:t>Utiliser autant de pages que de locaux occupés par des archives.</w:t>
      </w:r>
    </w:p>
    <w:p>
      <w:pPr>
        <w:pStyle w:val="TextBody"/>
        <w:spacing w:before="120" w:after="120"/>
        <w:rPr>
          <w:rFonts w:ascii="HelveticaNeueLT Com 55 Roman;Cambria" w:hAnsi="HelveticaNeueLT Com 55 Roman;Cambria" w:cs="HelveticaNeueLT Com 55 Roman;Cambria"/>
          <w:b/>
          <w:b/>
          <w:bCs/>
          <w:sz w:val="20"/>
          <w:szCs w:val="20"/>
        </w:rPr>
      </w:pPr>
      <w:r>
        <w:rPr>
          <w:rFonts w:cs="HelveticaNeueLT Com 55 Roman;Cambria" w:ascii="HelveticaNeueLT Com 55 Roman;Cambria" w:hAnsi="HelveticaNeueLT Com 55 Roman;Cambria"/>
          <w:b/>
          <w:bCs/>
          <w:sz w:val="20"/>
          <w:szCs w:val="20"/>
        </w:rPr>
        <w:t>LOCAL 1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120" w:after="120"/>
        <w:ind w:left="-14" w:right="-42" w:hanging="0"/>
        <w:jc w:val="both"/>
        <w:rPr>
          <w:rFonts w:ascii="HelveticaNeueLT Com 55 Roman;Cambria" w:hAnsi="HelveticaNeueLT Com 55 Roman;Cambria" w:cs="Times New Roman"/>
          <w:b/>
          <w:b/>
          <w:bCs/>
          <w:sz w:val="22"/>
          <w:szCs w:val="20"/>
        </w:rPr>
      </w:pPr>
      <w:r>
        <w:rPr>
          <w:rFonts w:cs="HelveticaNeueLT Com 55 Roman;Cambria" w:ascii="HelveticaNeueLT Com 55 Roman;Cambria" w:hAnsi="HelveticaNeueLT Com 55 Roman;Cambria"/>
          <w:b/>
          <w:bCs/>
          <w:sz w:val="20"/>
          <w:szCs w:val="20"/>
        </w:rPr>
        <w:t xml:space="preserve">Dénomination :    </w:t>
        <w:tab/>
        <w:tab/>
        <w:tab/>
        <w:t xml:space="preserve"> Situation : 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120" w:after="120"/>
        <w:ind w:left="-14" w:right="-42" w:hanging="0"/>
        <w:jc w:val="both"/>
        <w:rPr>
          <w:rFonts w:ascii="HelveticaNeueLT Com 55 Roman;Cambria" w:hAnsi="HelveticaNeueLT Com 55 Roman;Cambria" w:cs="HelveticaNeueLT Com 55 Roman;Cambria"/>
          <w:b/>
          <w:b/>
          <w:bCs/>
          <w:sz w:val="20"/>
          <w:szCs w:val="20"/>
        </w:rPr>
      </w:pPr>
      <w:r>
        <w:rPr>
          <w:rFonts w:cs="HelveticaNeueLT Com 55 Roman;Cambria" w:ascii="HelveticaNeueLT Com 55 Roman;Cambria" w:hAnsi="HelveticaNeueLT Com 55 Roman;Cambria"/>
          <w:b/>
          <w:bCs/>
          <w:sz w:val="20"/>
          <w:szCs w:val="20"/>
        </w:rPr>
        <w:t xml:space="preserve">Fermé à clef : </w:t>
      </w:r>
      <w:r>
        <w:rPr>
          <w:rFonts w:cs="Times New Roman" w:ascii="HelveticaNeueLT Com 55 Roman;Cambria" w:hAnsi="HelveticaNeueLT Com 55 Roman;Cambria"/>
          <w:b/>
          <w:bCs/>
          <w:sz w:val="22"/>
          <w:szCs w:val="20"/>
        </w:rPr>
        <w:t>OUI NON</w:t>
      </w:r>
      <w:r>
        <w:rPr>
          <w:rFonts w:cs="HelveticaNeueLT Com 55 Roman;Cambria" w:ascii="HelveticaNeueLT Com 55 Roman;Cambria" w:hAnsi="HelveticaNeueLT Com 55 Roman;Cambria"/>
          <w:b/>
          <w:bCs/>
          <w:sz w:val="20"/>
          <w:szCs w:val="20"/>
        </w:rPr>
        <w:tab/>
        <w:tab/>
        <w:t xml:space="preserve">Extincteur : </w:t>
      </w:r>
      <w:r>
        <w:rPr>
          <w:rFonts w:cs="Times New Roman" w:ascii="HelveticaNeueLT Com 55 Roman;Cambria" w:hAnsi="HelveticaNeueLT Com 55 Roman;Cambria"/>
          <w:b/>
          <w:bCs/>
          <w:sz w:val="22"/>
          <w:szCs w:val="20"/>
        </w:rPr>
        <w:t>OUI NON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120" w:after="120"/>
        <w:ind w:left="-14" w:right="-42" w:hanging="0"/>
        <w:jc w:val="both"/>
        <w:rPr>
          <w:rFonts w:ascii="HelveticaNeueLT Com 55 Roman;Cambria" w:hAnsi="HelveticaNeueLT Com 55 Roman;Cambria" w:cs="HelveticaNeueLT Com 55 Roman;Cambria"/>
          <w:sz w:val="20"/>
          <w:szCs w:val="20"/>
        </w:rPr>
      </w:pPr>
      <w:r>
        <w:rPr>
          <w:rFonts w:cs="HelveticaNeueLT Com 55 Roman;Cambria" w:ascii="HelveticaNeueLT Com 55 Roman;Cambria" w:hAnsi="HelveticaNeueLT Com 55 Roman;Cambria"/>
          <w:b/>
          <w:bCs/>
          <w:sz w:val="20"/>
          <w:szCs w:val="20"/>
        </w:rPr>
        <w:t xml:space="preserve">Dispositifs d'alarme :   anti-incendie : </w:t>
      </w:r>
      <w:r>
        <w:rPr>
          <w:rFonts w:cs="Times New Roman" w:ascii="HelveticaNeueLT Com 55 Roman;Cambria" w:hAnsi="HelveticaNeueLT Com 55 Roman;Cambria"/>
          <w:b/>
          <w:bCs/>
          <w:sz w:val="22"/>
          <w:szCs w:val="20"/>
        </w:rPr>
        <w:t>OUI NON</w:t>
      </w:r>
      <w:r>
        <w:rPr>
          <w:rFonts w:cs="HelveticaNeueLT Com 55 Roman;Cambria" w:ascii="HelveticaNeueLT Com 55 Roman;Cambria" w:hAnsi="HelveticaNeueLT Com 55 Roman;Cambria"/>
          <w:b/>
          <w:bCs/>
          <w:sz w:val="20"/>
          <w:szCs w:val="20"/>
        </w:rPr>
        <w:tab/>
        <w:t xml:space="preserve"> anti-intrusion : </w:t>
      </w:r>
      <w:r>
        <w:rPr>
          <w:rFonts w:cs="Times New Roman" w:ascii="HelveticaNeueLT Com 55 Roman;Cambria" w:hAnsi="HelveticaNeueLT Com 55 Roman;Cambria"/>
          <w:b/>
          <w:bCs/>
          <w:sz w:val="22"/>
          <w:szCs w:val="20"/>
        </w:rPr>
        <w:t>OUI NON</w:t>
      </w:r>
    </w:p>
    <w:p>
      <w:pPr>
        <w:pStyle w:val="TextBody"/>
        <w:spacing w:before="120" w:after="120"/>
        <w:ind w:right="-42" w:hanging="0"/>
        <w:jc w:val="both"/>
        <w:rPr>
          <w:rFonts w:ascii="HelveticaNeueLT Com 55 Roman;Cambria" w:hAnsi="HelveticaNeueLT Com 55 Roman;Cambria" w:cs="HelveticaNeueLT Com 55 Roman;Cambria"/>
          <w:sz w:val="20"/>
          <w:szCs w:val="20"/>
        </w:rPr>
      </w:pPr>
      <w:r>
        <w:rPr>
          <w:rFonts w:cs="HelveticaNeueLT Com 55 Roman;Cambria" w:ascii="HelveticaNeueLT Com 55 Roman;Cambria" w:hAnsi="HelveticaNeueLT Com 55 Roman;Cambria"/>
          <w:sz w:val="20"/>
          <w:szCs w:val="20"/>
        </w:rPr>
      </w:r>
    </w:p>
    <w:tbl>
      <w:tblPr>
        <w:tblW w:w="10281" w:type="dxa"/>
        <w:jc w:val="left"/>
        <w:tblInd w:w="-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6"/>
        <w:gridCol w:w="2500"/>
        <w:gridCol w:w="1171"/>
        <w:gridCol w:w="1529"/>
        <w:gridCol w:w="1795"/>
      </w:tblGrid>
      <w:tr>
        <w:trPr>
          <w:cantSplit w:val="true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HelveticaNeueLT Com 55 Roman;Cambria" w:hAnsi="HelveticaNeueLT Com 55 Roman;Cambria" w:cs="HelveticaNeueLT Com 55 Roman;Cambria"/>
                <w:b/>
                <w:b/>
                <w:bCs/>
                <w:sz w:val="20"/>
              </w:rPr>
            </w:pPr>
            <w:r>
              <w:rPr>
                <w:rFonts w:cs="HelveticaNeueLT Com 55 Roman;Cambria" w:ascii="HelveticaNeueLT Com 55 Roman;Cambria" w:hAnsi="HelveticaNeueLT Com 55 Roman;Cambria"/>
                <w:b/>
                <w:bCs/>
                <w:sz w:val="20"/>
              </w:rPr>
              <w:t>Type de documents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HelveticaNeueLT Com 55 Roman;Cambria" w:hAnsi="HelveticaNeueLT Com 55 Roman;Cambria" w:cs="HelveticaNeueLT Com 55 Roman;Cambria"/>
                <w:b/>
                <w:b/>
                <w:bCs/>
                <w:sz w:val="20"/>
              </w:rPr>
            </w:pPr>
            <w:r>
              <w:rPr>
                <w:rFonts w:cs="HelveticaNeueLT Com 55 Roman;Cambria" w:ascii="HelveticaNeueLT Com 55 Roman;Cambria" w:hAnsi="HelveticaNeueLT Com 55 Roman;Cambria"/>
                <w:b/>
                <w:bCs/>
                <w:sz w:val="20"/>
              </w:rPr>
              <w:t>Dates extrêmes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HelveticaNeueLT Com 55 Roman;Cambria" w:hAnsi="HelveticaNeueLT Com 55 Roman;Cambria" w:cs="HelveticaNeueLT Com 55 Roman;Cambria"/>
                <w:b/>
                <w:b/>
                <w:bCs/>
                <w:sz w:val="20"/>
              </w:rPr>
            </w:pPr>
            <w:r>
              <w:rPr>
                <w:rFonts w:cs="HelveticaNeueLT Com 55 Roman;Cambria" w:ascii="HelveticaNeueLT Com 55 Roman;Cambria" w:hAnsi="HelveticaNeueLT Com 55 Roman;Cambria"/>
                <w:b/>
                <w:bCs/>
                <w:sz w:val="20"/>
              </w:rPr>
              <w:t>Nombre d'articles ou métrage linéaire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HelveticaNeueLT Com 55 Roman;Cambria" w:hAnsi="HelveticaNeueLT Com 55 Roman;Cambria" w:cs="HelveticaNeueLT Com 55 Roman;Cambria"/>
                <w:b/>
                <w:b/>
                <w:bCs/>
                <w:sz w:val="20"/>
              </w:rPr>
            </w:pPr>
            <w:r>
              <w:rPr>
                <w:rFonts w:cs="HelveticaNeueLT Com 55 Roman;Cambria" w:ascii="HelveticaNeueLT Com 55 Roman;Cambria" w:hAnsi="HelveticaNeueLT Com 55 Roman;Cambria"/>
                <w:b/>
                <w:bCs/>
                <w:sz w:val="20"/>
              </w:rPr>
              <w:t>Cotes (si archives classées)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HelveticaNeueLT Com 55 Roman;Cambria" w:hAnsi="HelveticaNeueLT Com 55 Roman;Cambria" w:cs="HelveticaNeueLT Com 55 Roman;Cambria"/>
                <w:b/>
                <w:b/>
                <w:bCs/>
                <w:sz w:val="20"/>
              </w:rPr>
            </w:pPr>
            <w:r>
              <w:rPr>
                <w:rFonts w:cs="HelveticaNeueLT Com 55 Roman;Cambria" w:ascii="HelveticaNeueLT Com 55 Roman;Cambria" w:hAnsi="HelveticaNeueLT Com 55 Roman;Cambria"/>
                <w:b/>
                <w:bCs/>
                <w:sz w:val="20"/>
              </w:rPr>
              <w:t>Lacunes/</w:t>
            </w:r>
          </w:p>
          <w:p>
            <w:pPr>
              <w:pStyle w:val="Contenudetableau"/>
              <w:jc w:val="center"/>
              <w:rPr>
                <w:rFonts w:ascii="HelveticaNeueLT Com 55 Roman;Cambria" w:hAnsi="HelveticaNeueLT Com 55 Roman;Cambria" w:cs="HelveticaNeueLT Com 55 Roman;Cambria"/>
                <w:b/>
                <w:b/>
                <w:bCs/>
                <w:sz w:val="20"/>
              </w:rPr>
            </w:pPr>
            <w:r>
              <w:rPr>
                <w:rFonts w:cs="HelveticaNeueLT Com 55 Roman;Cambria" w:ascii="HelveticaNeueLT Com 55 Roman;Cambria" w:hAnsi="HelveticaNeueLT Com 55 Roman;Cambria"/>
                <w:b/>
                <w:bCs/>
                <w:sz w:val="20"/>
              </w:rPr>
              <w:t>Remarques</w:t>
            </w:r>
          </w:p>
        </w:tc>
      </w:tr>
      <w:tr>
        <w:trPr>
          <w:trHeight w:val="257" w:hRule="atLeast"/>
          <w:cantSplit w:val="true"/>
        </w:trPr>
        <w:tc>
          <w:tcPr>
            <w:tcW w:w="3286" w:type="dxa"/>
            <w:vMerge w:val="restart"/>
            <w:tcBorders>
              <w:left w:val="single" w:sz="2" w:space="0" w:color="000000"/>
            </w:tcBorders>
          </w:tcPr>
          <w:p>
            <w:pPr>
              <w:pStyle w:val="Contenudetableau"/>
              <w:rPr>
                <w:rFonts w:ascii="HelveticaNeueLT Com 55 Roman;Cambria" w:hAnsi="HelveticaNeueLT Com 55 Roman;Cambria" w:cs="Courier 10 Pitch;MS Mincho"/>
                <w:sz w:val="20"/>
              </w:rPr>
            </w:pPr>
            <w:r>
              <w:rPr>
                <w:rFonts w:cs="HelveticaNeueLT Com 55 Roman;Cambria" w:ascii="HelveticaNeueLT Com 55 Roman;Cambria" w:hAnsi="HelveticaNeueLT Com 55 Roman;Cambria"/>
                <w:b/>
                <w:bCs/>
                <w:sz w:val="20"/>
              </w:rPr>
              <w:t>Registres paroissiaux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7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2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286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7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HelveticaNeueLT Com 55 Roman;Cambria" w:hAnsi="HelveticaNeueLT Com 55 Roman;Cambria" w:eastAsia="WenQuanYi Micro Hei;MS Mincho" w:cs="Courier 10 Pitch;MS Mincho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Courier 10 Pitch;MS Mincho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cs="Courier 10 Pitch;MS Mincho"/>
                <w:sz w:val="18"/>
                <w:szCs w:val="18"/>
              </w:rPr>
            </w:pPr>
            <w:r>
              <w:rPr>
                <w:rFonts w:cs="Courier 10 Pitch;MS Mincho" w:ascii="HelveticaNeueLT Com 55 Roman;Cambria" w:hAnsi="HelveticaNeueLT Com 55 Roman;Cambria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cs="Courier 10 Pitch;MS Mincho"/>
                <w:sz w:val="18"/>
                <w:szCs w:val="18"/>
              </w:rPr>
            </w:pPr>
            <w:r>
              <w:rPr>
                <w:rFonts w:cs="Courier 10 Pitch;MS Mincho" w:ascii="HelveticaNeueLT Com 55 Roman;Cambria" w:hAnsi="HelveticaNeueLT Com 55 Roman;Cambria"/>
                <w:sz w:val="18"/>
                <w:szCs w:val="18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3286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HelveticaNeueLT Com 55 Roman;Cambria" w:hAnsi="HelveticaNeueLT Com 55 Roman;Cambria" w:cs="HelveticaNeueLT Com 55 Roman;Cambria"/>
                <w:sz w:val="20"/>
                <w:szCs w:val="20"/>
              </w:rPr>
            </w:pPr>
            <w:r>
              <w:rPr>
                <w:rFonts w:cs="HelveticaNeueLT Com 55 Roman;Cambria" w:ascii="HelveticaNeueLT Com 55 Roman;Cambria" w:hAnsi="HelveticaNeueLT Com 55 Roman;Cambria"/>
                <w:sz w:val="20"/>
                <w:szCs w:val="20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7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HelveticaNeueLT Com 55 Roman;Cambria" w:hAnsi="HelveticaNeueLT Com 55 Roman;Cambria" w:eastAsia="WenQuanYi Micro Hei;MS Mincho" w:cs="Courier 10 Pitch;MS Mincho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Courier 10 Pitch;MS Mincho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cs="Courier 10 Pitch;MS Mincho"/>
                <w:sz w:val="18"/>
                <w:szCs w:val="18"/>
              </w:rPr>
            </w:pPr>
            <w:r>
              <w:rPr>
                <w:rFonts w:cs="Courier 10 Pitch;MS Mincho" w:ascii="HelveticaNeueLT Com 55 Roman;Cambria" w:hAnsi="HelveticaNeueLT Com 55 Roman;Cambria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cs="Courier 10 Pitch;MS Mincho"/>
                <w:sz w:val="18"/>
                <w:szCs w:val="18"/>
              </w:rPr>
            </w:pPr>
            <w:r>
              <w:rPr>
                <w:rFonts w:cs="Courier 10 Pitch;MS Mincho" w:ascii="HelveticaNeueLT Com 55 Roman;Cambria" w:hAnsi="HelveticaNeueLT Com 55 Roman;Cambria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86" w:type="dxa"/>
            <w:tcBorders>
              <w:left w:val="single" w:sz="2" w:space="0" w:color="000000"/>
            </w:tcBorders>
          </w:tcPr>
          <w:p>
            <w:pPr>
              <w:pStyle w:val="Contenudetableau"/>
              <w:rPr>
                <w:rFonts w:ascii="HelveticaNeueLT Com 55 Roman;Cambria" w:hAnsi="HelveticaNeueLT Com 55 Roman;Cambria" w:cs="Courier 10 Pitch;MS Mincho"/>
                <w:sz w:val="20"/>
              </w:rPr>
            </w:pPr>
            <w:r>
              <w:rPr>
                <w:rFonts w:cs="HelveticaNeueLT Com 55 Roman;Cambria" w:ascii="HelveticaNeueLT Com 55 Roman;Cambria" w:hAnsi="HelveticaNeueLT Com 55 Roman;Cambria"/>
                <w:b/>
                <w:bCs/>
                <w:sz w:val="20"/>
              </w:rPr>
              <w:t>Autres documents antérieurs à 179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cs="Courier 10 Pitch;MS Mincho"/>
                <w:sz w:val="18"/>
                <w:szCs w:val="18"/>
              </w:rPr>
            </w:pPr>
            <w:r>
              <w:rPr>
                <w:rFonts w:cs="Courier 10 Pitch;MS Mincho" w:ascii="HelveticaNeueLT Com 55 Roman;Cambria" w:hAnsi="HelveticaNeueLT Com 55 Roman;Cambria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HelveticaNeueLT Com 55 Roman;Cambria" w:hAnsi="HelveticaNeueLT Com 55 Roman;Cambria" w:cs="Courier 10 Pitch;MS Mincho"/>
                <w:sz w:val="18"/>
                <w:szCs w:val="18"/>
              </w:rPr>
            </w:pPr>
            <w:r>
              <w:rPr>
                <w:rFonts w:cs="Courier 10 Pitch;MS Mincho" w:ascii="HelveticaNeueLT Com 55 Roman;Cambria" w:hAnsi="HelveticaNeueLT Com 55 Roman;Cambria"/>
                <w:sz w:val="18"/>
                <w:szCs w:val="18"/>
              </w:rPr>
            </w:r>
          </w:p>
        </w:tc>
        <w:tc>
          <w:tcPr>
            <w:tcW w:w="1529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cs="Courier 10 Pitch;MS Mincho"/>
                <w:sz w:val="18"/>
                <w:szCs w:val="18"/>
              </w:rPr>
            </w:pPr>
            <w:r>
              <w:rPr>
                <w:rFonts w:cs="Courier 10 Pitch;MS Mincho" w:ascii="HelveticaNeueLT Com 55 Roman;Cambria" w:hAnsi="HelveticaNeueLT Com 55 Roman;Cambria"/>
                <w:sz w:val="18"/>
                <w:szCs w:val="18"/>
              </w:rPr>
            </w:r>
          </w:p>
        </w:tc>
        <w:tc>
          <w:tcPr>
            <w:tcW w:w="1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cs="Courier 10 Pitch;MS Mincho"/>
                <w:sz w:val="18"/>
                <w:szCs w:val="18"/>
              </w:rPr>
            </w:pPr>
            <w:r>
              <w:rPr>
                <w:rFonts w:cs="Courier 10 Pitch;MS Mincho" w:ascii="HelveticaNeueLT Com 55 Roman;Cambria" w:hAnsi="HelveticaNeueLT Com 55 Roman;Cambria"/>
                <w:sz w:val="18"/>
                <w:szCs w:val="18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3286" w:type="dxa"/>
            <w:tcBorders>
              <w:left w:val="single" w:sz="2" w:space="0" w:color="000000"/>
            </w:tcBorders>
          </w:tcPr>
          <w:p>
            <w:pPr>
              <w:pStyle w:val="Contenudetableau"/>
              <w:rPr>
                <w:rFonts w:ascii="HelveticaNeueLT Com 55 Roman;Cambria" w:hAnsi="HelveticaNeueLT Com 55 Roman;Cambria" w:cs="HelveticaNeueLT Com 55 Roman;Cambria"/>
                <w:sz w:val="20"/>
              </w:rPr>
            </w:pPr>
            <w:r>
              <w:rPr>
                <w:rFonts w:cs="HelveticaNeueLT Com 55 Roman;Cambria" w:ascii="HelveticaNeueLT Com 55 Roman;Cambria" w:hAnsi="HelveticaNeueLT Com 55 Roman;Cambria"/>
                <w:b/>
                <w:bCs/>
                <w:sz w:val="20"/>
              </w:rPr>
              <w:t>Délibérations municipales</w:t>
              <w:tab/>
            </w:r>
          </w:p>
          <w:p>
            <w:pPr>
              <w:pStyle w:val="Contenudetableau"/>
              <w:rPr>
                <w:rFonts w:ascii="HelveticaNeueLT Com 55 Roman;Cambria" w:hAnsi="HelveticaNeueLT Com 55 Roman;Cambria" w:cs="Courier 10 Pitch;MS Mincho"/>
                <w:sz w:val="20"/>
              </w:rPr>
            </w:pPr>
            <w:r>
              <w:rPr>
                <w:rFonts w:cs="HelveticaNeueLT Com 55 Roman;Cambria" w:ascii="HelveticaNeueLT Com 55 Roman;Cambria" w:hAnsi="HelveticaNeueLT Com 55 Roman;Cambria"/>
                <w:sz w:val="20"/>
              </w:rPr>
              <w:tab/>
              <w:tab/>
              <w:tab/>
              <w:t>Registres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71" w:type="dxa"/>
            <w:tcBorders>
              <w:left w:val="single" w:sz="2" w:space="0" w:color="000000"/>
            </w:tcBorders>
          </w:tcPr>
          <w:p>
            <w:pPr>
              <w:pStyle w:val="Contenudetableau"/>
              <w:pBdr>
                <w:top w:val="single" w:sz="2" w:space="1" w:color="000000"/>
              </w:pBdr>
              <w:snapToGrid w:val="false"/>
              <w:jc w:val="center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29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28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71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29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328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71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29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3286" w:type="dxa"/>
            <w:vMerge w:val="restart"/>
            <w:tcBorders>
              <w:left w:val="single" w:sz="2" w:space="0" w:color="000000"/>
            </w:tcBorders>
          </w:tcPr>
          <w:p>
            <w:pPr>
              <w:pStyle w:val="Contenudetableau"/>
              <w:rPr>
                <w:rFonts w:ascii="HelveticaNeueLT Com 55 Roman;Cambria" w:hAnsi="HelveticaNeueLT Com 55 Roman;Cambria" w:cs="Courier 10 Pitch;MS Mincho"/>
                <w:sz w:val="20"/>
              </w:rPr>
            </w:pPr>
            <w:r>
              <w:rPr>
                <w:rFonts w:cs="HelveticaNeueLT Com 55 Roman;Cambria" w:ascii="HelveticaNeueLT Com 55 Roman;Cambria" w:hAnsi="HelveticaNeueLT Com 55 Roman;Cambria"/>
                <w:b/>
                <w:bCs/>
                <w:sz w:val="20"/>
              </w:rPr>
              <w:t>Arrêtés du maire</w:t>
            </w:r>
            <w:r>
              <w:rPr>
                <w:rFonts w:cs="HelveticaNeueLT Com 55 Roman;Cambria" w:ascii="HelveticaNeueLT Com 55 Roman;Cambria" w:hAnsi="HelveticaNeueLT Com 55 Roman;Cambria"/>
                <w:sz w:val="20"/>
                <w:vertAlign w:val="superscript"/>
              </w:rPr>
              <w:tab/>
              <w:t xml:space="preserve"> </w:t>
            </w:r>
            <w:r>
              <w:rPr>
                <w:rFonts w:cs="HelveticaNeueLT Com 55 Roman;Cambria" w:ascii="HelveticaNeueLT Com 55 Roman;Cambria" w:hAnsi="HelveticaNeueLT Com 55 Roman;Cambria"/>
                <w:sz w:val="20"/>
              </w:rPr>
              <w:t>Registres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7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2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3286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7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3286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caps/>
                <w:kern w:val="2"/>
                <w:sz w:val="20"/>
                <w:szCs w:val="20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cap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cap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cap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7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>
                <w:top w:val="single" w:sz="2" w:space="1" w:color="000000"/>
              </w:pBdr>
              <w:jc w:val="right"/>
              <w:rPr>
                <w:rFonts w:ascii="HelveticaNeueLT Com 55 Roman;Cambria" w:hAnsi="HelveticaNeueLT Com 55 Roman;Cambria" w:cs="Courier 10 Pitch;MS Mincho"/>
                <w:sz w:val="20"/>
              </w:rPr>
            </w:pPr>
            <w:r>
              <w:rPr>
                <w:rFonts w:cs="HelveticaNeueLT Com 55 Roman;Cambria" w:ascii="HelveticaNeueLT Com 55 Roman;Cambria" w:hAnsi="HelveticaNeueLT Com 55 Roman;Cambria"/>
                <w:b/>
                <w:bCs/>
                <w:sz w:val="20"/>
              </w:rPr>
              <w:t>Etat civil</w:t>
            </w:r>
            <w:r>
              <w:rPr>
                <w:rFonts w:cs="HelveticaNeueLT Com 55 Roman;Cambria" w:ascii="HelveticaNeueLT Com 55 Roman;Cambria" w:hAnsi="HelveticaNeueLT Com 55 Roman;Cambria"/>
                <w:sz w:val="20"/>
              </w:rPr>
              <w:tab/>
              <w:t>Tables décennales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>
                <w:top w:val="single" w:sz="2" w:space="1" w:color="000000"/>
              </w:pBdr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>
                <w:top w:val="single" w:sz="2" w:space="1" w:color="000000"/>
              </w:pBdr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>
                <w:top w:val="single" w:sz="2" w:space="1" w:color="000000"/>
              </w:pBdr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pBdr>
                <w:top w:val="single" w:sz="2" w:space="1" w:color="000000"/>
              </w:pBdr>
              <w:snapToGrid w:val="false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HelveticaNeueLT Com 55 Roman;Cambria" w:hAnsi="HelveticaNeueLT Com 55 Roman;Cambria" w:cs="Courier 10 Pitch;MS Mincho"/>
                <w:sz w:val="20"/>
              </w:rPr>
            </w:pPr>
            <w:r>
              <w:rPr>
                <w:rFonts w:cs="HelveticaNeueLT Com 55 Roman;Cambria" w:ascii="HelveticaNeueLT Com 55 Roman;Cambria" w:hAnsi="HelveticaNeueLT Com 55 Roman;Cambria"/>
                <w:sz w:val="20"/>
              </w:rPr>
              <w:t>Registres de naissances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cantSplit w:val="true"/>
        </w:trPr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HelveticaNeueLT Com 55 Roman;Cambria" w:hAnsi="HelveticaNeueLT Com 55 Roman;Cambria" w:cs="Courier 10 Pitch;MS Mincho"/>
                <w:sz w:val="20"/>
              </w:rPr>
            </w:pPr>
            <w:r>
              <w:rPr>
                <w:rFonts w:cs="HelveticaNeueLT Com 55 Roman;Cambria" w:ascii="HelveticaNeueLT Com 55 Roman;Cambria" w:hAnsi="HelveticaNeueLT Com 55 Roman;Cambria"/>
                <w:sz w:val="20"/>
              </w:rPr>
              <w:t>Mariages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HelveticaNeueLT Com 55 Roman;Cambria" w:hAnsi="HelveticaNeueLT Com 55 Roman;Cambria" w:cs="Courier 10 Pitch;MS Mincho"/>
                <w:sz w:val="20"/>
              </w:rPr>
            </w:pPr>
            <w:r>
              <w:rPr>
                <w:rFonts w:cs="HelveticaNeueLT Com 55 Roman;Cambria" w:ascii="HelveticaNeueLT Com 55 Roman;Cambria" w:hAnsi="HelveticaNeueLT Com 55 Roman;Cambria"/>
                <w:sz w:val="20"/>
              </w:rPr>
              <w:t>Décès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cantSplit w:val="true"/>
        </w:trPr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HelveticaNeueLT Com 55 Roman;Cambria" w:hAnsi="HelveticaNeueLT Com 55 Roman;Cambria" w:cs="Courier 10 Pitch;MS Mincho"/>
                <w:sz w:val="20"/>
              </w:rPr>
            </w:pPr>
            <w:r>
              <w:rPr>
                <w:rFonts w:cs="HelveticaNeueLT Com 55 Roman;Cambria" w:ascii="HelveticaNeueLT Com 55 Roman;Cambria" w:hAnsi="HelveticaNeueLT Com 55 Roman;Cambria"/>
                <w:sz w:val="20"/>
              </w:rPr>
              <w:t>Registres uniques NMD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cantSplit w:val="true"/>
        </w:trPr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HelveticaNeueLT Com 55 Roman;Cambria" w:hAnsi="HelveticaNeueLT Com 55 Roman;Cambria" w:cs="Courier 10 Pitch;MS Mincho"/>
                <w:sz w:val="20"/>
              </w:rPr>
            </w:pPr>
            <w:r>
              <w:rPr>
                <w:rFonts w:cs="HelveticaNeueLT Com 55 Roman;Cambria" w:ascii="HelveticaNeueLT Com 55 Roman;Cambria" w:hAnsi="HelveticaNeueLT Com 55 Roman;Cambria"/>
                <w:b/>
                <w:bCs/>
                <w:sz w:val="20"/>
              </w:rPr>
              <w:t>Cadastre</w:t>
              <w:tab/>
            </w:r>
            <w:r>
              <w:rPr>
                <w:rFonts w:cs="HelveticaNeueLT Com 55 Roman;Cambria" w:ascii="HelveticaNeueLT Com 55 Roman;Cambria" w:hAnsi="HelveticaNeueLT Com 55 Roman;Cambria"/>
                <w:sz w:val="20"/>
              </w:rPr>
              <w:t>Plan napoléonien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HelveticaNeueLT Com 55 Roman;Cambria" w:hAnsi="HelveticaNeueLT Com 55 Roman;Cambria" w:cs="Courier 10 Pitch;MS Mincho"/>
                <w:sz w:val="20"/>
              </w:rPr>
            </w:pPr>
            <w:r>
              <w:rPr>
                <w:rFonts w:cs="HelveticaNeueLT Com 55 Roman;Cambria" w:ascii="HelveticaNeueLT Com 55 Roman;Cambria" w:hAnsi="HelveticaNeueLT Com 55 Roman;Cambria"/>
                <w:sz w:val="20"/>
              </w:rPr>
              <w:t>Plan du cadastre rénové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HelveticaNeueLT Com 55 Roman;Cambria" w:hAnsi="HelveticaNeueLT Com 55 Roman;Cambria" w:cs="Courier 10 Pitch;MS Mincho"/>
                <w:sz w:val="20"/>
              </w:rPr>
            </w:pPr>
            <w:r>
              <w:rPr>
                <w:rFonts w:cs="HelveticaNeueLT Com 55 Roman;Cambria" w:ascii="HelveticaNeueLT Com 55 Roman;Cambria" w:hAnsi="HelveticaNeueLT Com 55 Roman;Cambria"/>
                <w:sz w:val="20"/>
              </w:rPr>
              <w:t>Matrices, états de sections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cantSplit w:val="true"/>
        </w:trPr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HelveticaNeueLT Com 55 Roman;Cambria" w:hAnsi="HelveticaNeueLT Com 55 Roman;Cambria" w:cs="Courier 10 Pitch;MS Mincho"/>
                <w:sz w:val="20"/>
              </w:rPr>
            </w:pPr>
            <w:r>
              <w:rPr>
                <w:rFonts w:cs="HelveticaNeueLT Com 55 Roman;Cambria" w:ascii="HelveticaNeueLT Com 55 Roman;Cambria" w:hAnsi="HelveticaNeueLT Com 55 Roman;Cambria"/>
                <w:b/>
                <w:bCs/>
                <w:sz w:val="20"/>
              </w:rPr>
              <w:t>Cimetière</w:t>
            </w:r>
            <w:r>
              <w:rPr>
                <w:rFonts w:cs="HelveticaNeueLT Com 55 Roman;Cambria" w:ascii="HelveticaNeueLT Com 55 Roman;Cambria" w:hAnsi="HelveticaNeueLT Com 55 Roman;Cambria"/>
                <w:sz w:val="20"/>
              </w:rPr>
              <w:tab/>
              <w:tab/>
              <w:t xml:space="preserve">           Plan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cantSplit w:val="true"/>
        </w:trPr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HelveticaNeueLT Com 55 Roman;Cambria" w:hAnsi="HelveticaNeueLT Com 55 Roman;Cambria" w:cs="Courier 10 Pitch;MS Mincho"/>
                <w:sz w:val="20"/>
              </w:rPr>
            </w:pPr>
            <w:r>
              <w:rPr>
                <w:rFonts w:cs="HelveticaNeueLT Com 55 Roman;Cambria" w:ascii="HelveticaNeueLT Com 55 Roman;Cambria" w:hAnsi="HelveticaNeueLT Com 55 Roman;Cambria"/>
                <w:sz w:val="20"/>
              </w:rPr>
              <w:t>Registre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cantSplit w:val="true"/>
        </w:trPr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HelveticaNeueLT Com 55 Roman;Cambria" w:hAnsi="HelveticaNeueLT Com 55 Roman;Cambria" w:cs="Courier 10 Pitch;MS Mincho"/>
                <w:sz w:val="20"/>
              </w:rPr>
            </w:pPr>
            <w:r>
              <w:rPr>
                <w:rFonts w:cs="HelveticaNeueLT Com 55 Roman;Cambria" w:ascii="HelveticaNeueLT Com 55 Roman;Cambria" w:hAnsi="HelveticaNeueLT Com 55 Roman;Cambria"/>
                <w:b/>
                <w:bCs/>
                <w:sz w:val="20"/>
              </w:rPr>
              <w:t>Autres séries de documents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cantSplit w:val="true"/>
        </w:trPr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HelveticaNeueLT Com 55 Roman;Cambria" w:hAnsi="HelveticaNeueLT Com 55 Roman;Cambria" w:cs="Courier 10 Pitch;MS Mincho"/>
                <w:sz w:val="20"/>
              </w:rPr>
            </w:pPr>
            <w:r>
              <w:rPr>
                <w:rFonts w:cs="HelveticaNeueLT Com 55 Roman;Cambria" w:ascii="HelveticaNeueLT Com 55 Roman;Cambria" w:hAnsi="HelveticaNeueLT Com 55 Roman;Cambria"/>
                <w:sz w:val="20"/>
              </w:rPr>
              <w:t>Budgets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cantSplit w:val="true"/>
        </w:trPr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HelveticaNeueLT Com 55 Roman;Cambria" w:hAnsi="HelveticaNeueLT Com 55 Roman;Cambria" w:cs="Courier 10 Pitch;MS Mincho"/>
                <w:sz w:val="20"/>
              </w:rPr>
            </w:pPr>
            <w:r>
              <w:rPr>
                <w:rFonts w:cs="HelveticaNeueLT Com 55 Roman;Cambria" w:ascii="HelveticaNeueLT Com 55 Roman;Cambria" w:hAnsi="HelveticaNeueLT Com 55 Roman;Cambria"/>
                <w:sz w:val="20"/>
              </w:rPr>
              <w:t>Comptes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cantSplit w:val="true"/>
        </w:trPr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HelveticaNeueLT Com 55 Roman;Cambria" w:hAnsi="HelveticaNeueLT Com 55 Roman;Cambria" w:cs="Courier 10 Pitch;MS Mincho"/>
                <w:sz w:val="20"/>
              </w:rPr>
            </w:pPr>
            <w:r>
              <w:rPr>
                <w:rFonts w:cs="HelveticaNeueLT Com 55 Roman;Cambria" w:ascii="HelveticaNeueLT Com 55 Roman;Cambria" w:hAnsi="HelveticaNeueLT Com 55 Roman;Cambria"/>
                <w:sz w:val="20"/>
              </w:rPr>
              <w:t>Pièces justificatives des comptes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cantSplit w:val="true"/>
        </w:trPr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HelveticaNeueLT Com 55 Roman;Cambria" w:hAnsi="HelveticaNeueLT Com 55 Roman;Cambria" w:cs="Courier 10 Pitch;MS Mincho"/>
                <w:sz w:val="20"/>
              </w:rPr>
            </w:pPr>
            <w:r>
              <w:rPr>
                <w:rFonts w:cs="HelveticaNeueLT Com 55 Roman;Cambria" w:ascii="HelveticaNeueLT Com 55 Roman;Cambria" w:hAnsi="HelveticaNeueLT Com 55 Roman;Cambria"/>
                <w:sz w:val="20"/>
              </w:rPr>
              <w:t>Personnel (traitement, dossiers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cantSplit w:val="true"/>
        </w:trPr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HelveticaNeueLT Com 55 Roman;Cambria" w:hAnsi="HelveticaNeueLT Com 55 Roman;Cambria" w:cs="Courier 10 Pitch;MS Mincho"/>
                <w:sz w:val="20"/>
              </w:rPr>
            </w:pPr>
            <w:r>
              <w:rPr>
                <w:rFonts w:cs="HelveticaNeueLT Com 55 Roman;Cambria" w:ascii="HelveticaNeueLT Com 55 Roman;Cambria" w:hAnsi="HelveticaNeueLT Com 55 Roman;Cambria"/>
                <w:sz w:val="20"/>
              </w:rPr>
              <w:t>Elections (listes, pv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cantSplit w:val="true"/>
        </w:trPr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HelveticaNeueLT Com 55 Roman;Cambria" w:hAnsi="HelveticaNeueLT Com 55 Roman;Cambria" w:cs="Courier 10 Pitch;MS Mincho"/>
                <w:sz w:val="20"/>
              </w:rPr>
            </w:pPr>
            <w:r>
              <w:rPr>
                <w:rFonts w:cs="HelveticaNeueLT Com 55 Roman;Cambria" w:ascii="HelveticaNeueLT Com 55 Roman;Cambria" w:hAnsi="HelveticaNeueLT Com 55 Roman;Cambria"/>
                <w:sz w:val="20"/>
              </w:rPr>
              <w:t>Recensements de population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cantSplit w:val="true"/>
        </w:trPr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HelveticaNeueLT Com 55 Roman;Cambria" w:hAnsi="HelveticaNeueLT Com 55 Roman;Cambria" w:cs="Courier 10 Pitch;MS Mincho"/>
                <w:sz w:val="20"/>
              </w:rPr>
            </w:pPr>
            <w:r>
              <w:rPr>
                <w:rFonts w:cs="HelveticaNeueLT Com 55 Roman;Cambria" w:ascii="HelveticaNeueLT Com 55 Roman;Cambria" w:hAnsi="HelveticaNeueLT Com 55 Roman;Cambria"/>
                <w:sz w:val="20"/>
              </w:rPr>
              <w:t>Recensements militaires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cantSplit w:val="true"/>
        </w:trPr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HelveticaNeueLT Com 55 Roman;Cambria" w:hAnsi="HelveticaNeueLT Com 55 Roman;Cambria" w:cs="Courier 10 Pitch;MS Mincho"/>
                <w:sz w:val="20"/>
              </w:rPr>
            </w:pPr>
            <w:r>
              <w:rPr>
                <w:rFonts w:cs="HelveticaNeueLT Com 55 Roman;Cambria" w:ascii="HelveticaNeueLT Com 55 Roman;Cambria" w:hAnsi="HelveticaNeueLT Com 55 Roman;Cambria"/>
                <w:sz w:val="20"/>
              </w:rPr>
              <w:t>Bâtiments communaux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cantSplit w:val="true"/>
        </w:trPr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HelveticaNeueLT Com 55 Roman;Cambria" w:hAnsi="HelveticaNeueLT Com 55 Roman;Cambria" w:cs="Courier 10 Pitch;MS Mincho"/>
                <w:sz w:val="20"/>
              </w:rPr>
            </w:pPr>
            <w:r>
              <w:rPr>
                <w:rFonts w:cs="HelveticaNeueLT Com 55 Roman;Cambria" w:ascii="HelveticaNeueLT Com 55 Roman;Cambria" w:hAnsi="HelveticaNeueLT Com 55 Roman;Cambria"/>
                <w:sz w:val="20"/>
              </w:rPr>
              <w:t>Permis de construire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cantSplit w:val="true"/>
        </w:trPr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HelveticaNeueLT Com 55 Roman;Cambria" w:hAnsi="HelveticaNeueLT Com 55 Roman;Cambria" w:cs="Courier 10 Pitch;MS Mincho"/>
                <w:sz w:val="20"/>
              </w:rPr>
            </w:pPr>
            <w:r>
              <w:rPr>
                <w:rFonts w:cs="HelveticaNeueLT Com 55 Roman;Cambria" w:ascii="HelveticaNeueLT Com 55 Roman;Cambria" w:hAnsi="HelveticaNeueLT Com 55 Roman;Cambria"/>
                <w:sz w:val="20"/>
              </w:rPr>
              <w:t>Aide sociale : registres du BAS puis du CCAS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cantSplit w:val="true"/>
        </w:trPr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HelveticaNeueLT Com 55 Roman;Cambria" w:hAnsi="HelveticaNeueLT Com 55 Roman;Cambria" w:cs="HelveticaNeueLT Com 55 Roman;Cambria"/>
                <w:sz w:val="20"/>
              </w:rPr>
            </w:pPr>
            <w:r>
              <w:rPr>
                <w:rFonts w:cs="HelveticaNeueLT Com 55 Roman;Cambria" w:ascii="HelveticaNeueLT Com 55 Roman;Cambria" w:hAnsi="HelveticaNeueLT Com 55 Roman;Cambria"/>
                <w:sz w:val="20"/>
              </w:rPr>
              <w:tab/>
              <w:tab/>
              <w:t>Autres documents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cantSplit w:val="true"/>
        </w:trPr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HelveticaNeueLT Com 55 Roman;Cambria" w:hAnsi="HelveticaNeueLT Com 55 Roman;Cambria" w:cs="HelveticaNeueLT Com 55 Roman;Cambria"/>
                <w:sz w:val="20"/>
              </w:rPr>
            </w:pPr>
            <w:r>
              <w:rPr>
                <w:rFonts w:cs="HelveticaNeueLT Com 55 Roman;Cambria" w:ascii="HelveticaNeueLT Com 55 Roman;Cambria" w:hAnsi="HelveticaNeueLT Com 55 Roman;Cambria"/>
                <w:b/>
                <w:bCs/>
                <w:sz w:val="20"/>
              </w:rPr>
              <w:t>Autres fonds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cantSplit w:val="true"/>
        </w:trPr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HelveticaNeueLT Com 55 Roman;Cambria" w:hAnsi="HelveticaNeueLT Com 55 Roman;Cambria" w:cs="HelveticaNeueLT Com 55 Roman;Cambria"/>
                <w:sz w:val="20"/>
              </w:rPr>
            </w:pPr>
            <w:r>
              <w:rPr>
                <w:rFonts w:cs="HelveticaNeueLT Com 55 Roman;Cambria" w:ascii="HelveticaNeueLT Com 55 Roman;Cambria" w:hAnsi="HelveticaNeueLT Com 55 Roman;Cambria"/>
                <w:sz w:val="20"/>
              </w:rPr>
              <w:t>Archives de l'école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cantSplit w:val="true"/>
        </w:trPr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HelveticaNeueLT Com 55 Roman;Cambria" w:hAnsi="HelveticaNeueLT Com 55 Roman;Cambria" w:cs="HelveticaNeueLT Com 55 Roman;Cambria"/>
                <w:sz w:val="20"/>
              </w:rPr>
            </w:pPr>
            <w:r>
              <w:rPr>
                <w:rFonts w:cs="HelveticaNeueLT Com 55 Roman;Cambria" w:ascii="HelveticaNeueLT Com 55 Roman;Cambria" w:hAnsi="HelveticaNeueLT Com 55 Roman;Cambria"/>
                <w:sz w:val="20"/>
              </w:rPr>
              <w:t>Archives d'association (société de secours mutuels, association sportive...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cantSplit w:val="true"/>
        </w:trPr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HelveticaNeueLT Com 55 Roman;Cambria" w:hAnsi="HelveticaNeueLT Com 55 Roman;Cambria" w:cs="Courier 10 Pitch;MS Mincho"/>
                <w:sz w:val="20"/>
              </w:rPr>
            </w:pPr>
            <w:r>
              <w:rPr>
                <w:rFonts w:cs="HelveticaNeueLT Com 55 Roman;Cambria" w:ascii="HelveticaNeueLT Com 55 Roman;Cambria" w:hAnsi="HelveticaNeueLT Com 55 Roman;Cambria"/>
                <w:sz w:val="20"/>
              </w:rPr>
              <w:t>Archives de syndicats intercommunaux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cantSplit w:val="true"/>
        </w:trPr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HelveticaNeueLT Com 55 Roman;Cambria" w:hAnsi="HelveticaNeueLT Com 55 Roman;Cambria" w:cs="HelveticaNeueLT Com 55 Roman;Cambria"/>
                <w:sz w:val="20"/>
              </w:rPr>
            </w:pPr>
            <w:r>
              <w:rPr>
                <w:rFonts w:cs="HelveticaNeueLT Com 55 Roman;Cambria" w:ascii="HelveticaNeueLT Com 55 Roman;Cambria" w:hAnsi="HelveticaNeueLT Com 55 Roman;Cambria"/>
                <w:sz w:val="20"/>
              </w:rPr>
              <w:t>Archives de la paroisse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cantSplit w:val="true"/>
        </w:trPr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HelveticaNeueLT Com 55 Roman;Cambria" w:hAnsi="HelveticaNeueLT Com 55 Roman;Cambria" w:cs="HelveticaNeueLT Com 55 Roman;Cambria"/>
                <w:sz w:val="20"/>
              </w:rPr>
            </w:pPr>
            <w:r>
              <w:rPr>
                <w:rFonts w:cs="HelveticaNeueLT Com 55 Roman;Cambria" w:ascii="HelveticaNeueLT Com 55 Roman;Cambria" w:hAnsi="HelveticaNeueLT Com 55 Roman;Cambria"/>
                <w:sz w:val="20"/>
              </w:rPr>
              <w:t>Archives de l'hôpital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cantSplit w:val="true"/>
        </w:trPr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HelveticaNeueLT Com 55 Roman;Cambria" w:hAnsi="HelveticaNeueLT Com 55 Roman;Cambria" w:cs="Courier 10 Pitch;MS Mincho"/>
                <w:sz w:val="20"/>
              </w:rPr>
            </w:pPr>
            <w:r>
              <w:rPr>
                <w:rFonts w:cs="HelveticaNeueLT Com 55 Roman;Cambria" w:ascii="HelveticaNeueLT Com 55 Roman;Cambria" w:hAnsi="HelveticaNeueLT Com 55 Roman;Cambria"/>
                <w:sz w:val="20"/>
              </w:rPr>
              <w:t>Autres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HelveticaNeueLT Com 55 Roman;Cambria" w:hAnsi="HelveticaNeueLT Com 55 Roman;Cambria" w:eastAsia="WenQuanYi Micro Hei;MS Mincho" w:cs="HelveticaNeueLT Com 55 Roman;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Micro Hei;MS Mincho" w:cs="HelveticaNeueLT Com 55 Roman;Cambria" w:ascii="HelveticaNeueLT Com 55 Roman;Cambria" w:hAnsi="HelveticaNeueLT Com 55 Roman;Cambri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</w:tr>
    </w:tbl>
    <w:p>
      <w:pPr>
        <w:pStyle w:val="TextBody"/>
        <w:spacing w:before="120" w:after="120"/>
        <w:rPr/>
      </w:pPr>
      <w:r>
        <w:rPr>
          <w:rFonts w:cs="HelveticaNeueLT Com 55 Roman;Cambria" w:ascii="HelveticaNeueLT Com 55 Roman;Cambria" w:hAnsi="HelveticaNeueLT Com 55 Roman;Cambria"/>
          <w:b/>
          <w:i/>
          <w:iCs/>
          <w:sz w:val="20"/>
          <w:szCs w:val="20"/>
        </w:rPr>
        <w:t>Sur la dernière page :</w:t>
      </w:r>
      <w:r>
        <w:rPr>
          <w:rFonts w:cs="HelveticaNeueLT Com 55 Roman;Cambria" w:ascii="HelveticaNeueLT Com 55 Roman;Cambria" w:hAnsi="HelveticaNeueLT Com 55 Roman;Cambria"/>
          <w:b/>
          <w:sz w:val="20"/>
          <w:szCs w:val="20"/>
        </w:rPr>
        <w:t xml:space="preserve"> 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80" w:before="120" w:after="120"/>
        <w:rPr>
          <w:rFonts w:ascii="HelveticaNeueLT Com 55 Roman;Cambria" w:hAnsi="HelveticaNeueLT Com 55 Roman;Cambria" w:cs="HelveticaNeueLT Com 55 Roman;Cambria"/>
          <w:sz w:val="20"/>
          <w:szCs w:val="20"/>
        </w:rPr>
      </w:pPr>
      <w:r>
        <w:rPr>
          <w:rFonts w:cs="HelveticaNeueLT Com 55 Roman;Cambria" w:ascii="HelveticaNeueLT Com 55 Roman;Cambria" w:hAnsi="HelveticaNeueLT Com 55 Roman;Cambria"/>
          <w:sz w:val="20"/>
          <w:szCs w:val="20"/>
        </w:rPr>
        <w:t xml:space="preserve">Date du dernier récolement : 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80" w:before="120" w:after="120"/>
        <w:rPr>
          <w:rFonts w:ascii="HelveticaNeueLT Com 55 Roman;Cambria" w:hAnsi="HelveticaNeueLT Com 55 Roman;Cambria" w:cs="HelveticaNeueLT Com 55 Roman;Cambria"/>
          <w:sz w:val="20"/>
          <w:szCs w:val="20"/>
        </w:rPr>
      </w:pPr>
      <w:r>
        <w:rPr>
          <w:rFonts w:cs="HelveticaNeueLT Com 55 Roman;Cambria" w:ascii="HelveticaNeueLT Com 55 Roman;Cambria" w:hAnsi="HelveticaNeueLT Com 55 Roman;Cambria"/>
          <w:sz w:val="20"/>
          <w:szCs w:val="20"/>
        </w:rPr>
        <w:t xml:space="preserve">Date du dernier procès-verbal d'inspection des archives : 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5670" w:leader="none"/>
        </w:tabs>
        <w:spacing w:lineRule="atLeast" w:line="80" w:before="120" w:after="120"/>
        <w:rPr>
          <w:rFonts w:ascii="HelveticaNeueLT Com 55 Roman;Cambria" w:hAnsi="HelveticaNeueLT Com 55 Roman;Cambria" w:cs="HelveticaNeueLT Com 55 Roman;Cambria"/>
          <w:sz w:val="20"/>
          <w:szCs w:val="20"/>
        </w:rPr>
      </w:pPr>
      <w:r>
        <w:rPr>
          <w:rFonts w:cs="HelveticaNeueLT Com 55 Roman;Cambria" w:ascii="HelveticaNeueLT Com 55 Roman;Cambria" w:hAnsi="HelveticaNeueLT Com 55 Roman;Cambria"/>
          <w:sz w:val="20"/>
          <w:szCs w:val="20"/>
        </w:rPr>
        <w:t xml:space="preserve">Classement des archives effectué : Année : ….............. </w:t>
        <w:tab/>
        <w:t>Par : …....................................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6804" w:leader="none"/>
        </w:tabs>
        <w:spacing w:lineRule="atLeast" w:line="80" w:before="120" w:after="120"/>
        <w:rPr>
          <w:rFonts w:ascii="HelveticaNeueLT Com 55 Roman;Cambria" w:hAnsi="HelveticaNeueLT Com 55 Roman;Cambria" w:cs="HelveticaNeueLT Com 55 Roman;Cambria"/>
          <w:sz w:val="20"/>
          <w:szCs w:val="20"/>
        </w:rPr>
      </w:pPr>
      <w:r>
        <w:rPr>
          <w:rFonts w:cs="HelveticaNeueLT Com 55 Roman;Cambria" w:ascii="HelveticaNeueLT Com 55 Roman;Cambria" w:hAnsi="HelveticaNeueLT Com 55 Roman;Cambria"/>
          <w:sz w:val="20"/>
          <w:szCs w:val="20"/>
        </w:rPr>
        <w:t>Si les archives sont classées, inventaire présent en mairie : OUI     NON</w:t>
        <w:tab/>
        <w:t>Année : ….............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80" w:before="120" w:after="120"/>
        <w:rPr>
          <w:rFonts w:ascii="HelveticaNeueLT Com 55 Roman;Cambria" w:hAnsi="HelveticaNeueLT Com 55 Roman;Cambria" w:cs="HelveticaNeueLT Com 55 Roman;Cambria"/>
          <w:sz w:val="20"/>
          <w:szCs w:val="20"/>
        </w:rPr>
      </w:pPr>
      <w:r>
        <w:rPr>
          <w:rFonts w:cs="HelveticaNeueLT Com 55 Roman;Cambria" w:ascii="HelveticaNeueLT Com 55 Roman;Cambria" w:hAnsi="HelveticaNeueLT Com 55 Roman;Cambria"/>
          <w:sz w:val="20"/>
          <w:szCs w:val="20"/>
        </w:rPr>
        <w:t>Causes de la disparition de certains documents : …......................................................................................................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80" w:before="120" w:after="120"/>
        <w:rPr>
          <w:rFonts w:ascii="HelveticaNeueLT Com 55 Roman;Cambria" w:hAnsi="HelveticaNeueLT Com 55 Roman;Cambria" w:cs="HelveticaNeueLT Com 55 Roman;Cambria"/>
          <w:b/>
          <w:b/>
          <w:bCs/>
          <w:sz w:val="20"/>
          <w:szCs w:val="20"/>
        </w:rPr>
      </w:pPr>
      <w:r>
        <w:rPr>
          <w:rFonts w:cs="HelveticaNeueLT Com 55 Roman;Cambria" w:ascii="HelveticaNeueLT Com 55 Roman;Cambria" w:hAnsi="HelveticaNeueLT Com 55 Roman;Cambria"/>
          <w:sz w:val="20"/>
          <w:szCs w:val="20"/>
        </w:rPr>
        <w:t xml:space="preserve">Observations complémentaires : 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80" w:before="120" w:after="120"/>
        <w:rPr>
          <w:rFonts w:ascii="HelveticaNeueLT Com 55 Roman;Cambria" w:hAnsi="HelveticaNeueLT Com 55 Roman;Cambria" w:cs="HelveticaNeueLT Com 55 Roman;Cambria"/>
          <w:b/>
          <w:b/>
          <w:bCs/>
          <w:sz w:val="20"/>
          <w:szCs w:val="20"/>
        </w:rPr>
      </w:pPr>
      <w:r>
        <w:rPr>
          <w:rFonts w:cs="HelveticaNeueLT Com 55 Roman;Cambria" w:ascii="HelveticaNeueLT Com 55 Roman;Cambria" w:hAnsi="HelveticaNeueLT Com 55 Roman;Cambria"/>
          <w:b/>
          <w:bCs/>
          <w:sz w:val="20"/>
          <w:szCs w:val="20"/>
        </w:rPr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80" w:before="120" w:after="120"/>
        <w:rPr>
          <w:rFonts w:ascii="HelveticaNeueLT Com 55 Roman;Cambria" w:hAnsi="HelveticaNeueLT Com 55 Roman;Cambria" w:cs="HelveticaNeueLT Com 55 Roman;Cambria"/>
          <w:b/>
          <w:b/>
          <w:bCs/>
          <w:sz w:val="20"/>
          <w:szCs w:val="20"/>
        </w:rPr>
      </w:pPr>
      <w:r>
        <w:rPr>
          <w:rFonts w:cs="HelveticaNeueLT Com 55 Roman;Cambria" w:ascii="HelveticaNeueLT Com 55 Roman;Cambria" w:hAnsi="HelveticaNeueLT Com 55 Roman;Cambria"/>
          <w:b/>
          <w:bCs/>
          <w:sz w:val="20"/>
          <w:szCs w:val="20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cs="HelveticaNeueLT Com 55 Roman;Cambria" w:ascii="HelveticaNeueLT Com 55 Roman;Cambria" w:hAnsi="HelveticaNeueLT Com 55 Roman;Cambria"/>
          <w:b/>
          <w:bCs/>
          <w:sz w:val="20"/>
          <w:szCs w:val="20"/>
        </w:rPr>
        <w:t xml:space="preserve">Les maires entrant et sortant, ci-dessous soussignés, attestent la présence effective des archives de la commune de                                                            énumérées dans le présent procès-verbal, qui a été </w:t>
      </w:r>
      <w:r>
        <w:rPr>
          <w:rFonts w:cs="Times New Roman" w:ascii="HelveticaNeueLT Com 55 Roman;Cambria" w:hAnsi="HelveticaNeueLT Com 55 Roman;Cambria"/>
          <w:b/>
          <w:bCs/>
          <w:sz w:val="22"/>
          <w:szCs w:val="20"/>
        </w:rPr>
        <w:t>dressé le</w:t>
      </w:r>
    </w:p>
    <w:p>
      <w:pPr>
        <w:pStyle w:val="TextBody"/>
        <w:spacing w:lineRule="auto" w:line="360" w:before="0" w:after="0"/>
        <w:jc w:val="both"/>
        <w:rPr>
          <w:rFonts w:ascii="HelveticaNeueLT Com 55 Roman;Cambria" w:hAnsi="HelveticaNeueLT Com 55 Roman;Cambria" w:cs="HelveticaNeueLT Com 55 Roman;Cambria"/>
          <w:b/>
          <w:b/>
          <w:bCs/>
          <w:sz w:val="20"/>
          <w:szCs w:val="20"/>
        </w:rPr>
      </w:pPr>
      <w:r>
        <w:rPr>
          <w:rFonts w:eastAsia="HelveticaNeueLT Com 55 Roman;Cambria" w:cs="HelveticaNeueLT Com 55 Roman;Cambria" w:ascii="HelveticaNeueLT Com 55 Roman;Cambria" w:hAnsi="HelveticaNeueLT Com 55 Roman;Cambria"/>
          <w:b/>
          <w:bCs/>
          <w:sz w:val="22"/>
          <w:szCs w:val="20"/>
        </w:rPr>
        <w:t xml:space="preserve">                                               </w:t>
      </w:r>
      <w:r>
        <w:rPr>
          <w:rFonts w:eastAsia="HelveticaNeueLT Com 55 Roman;Cambria" w:cs="HelveticaNeueLT Com 55 Roman;Cambria" w:ascii="HelveticaNeueLT Com 55 Roman;Cambria" w:hAnsi="HelveticaNeueLT Com 55 Roman;Cambria"/>
          <w:b/>
          <w:bCs/>
          <w:sz w:val="20"/>
          <w:szCs w:val="20"/>
        </w:rPr>
        <w:t xml:space="preserve"> </w:t>
      </w:r>
      <w:r>
        <w:rPr>
          <w:rFonts w:cs="HelveticaNeueLT Com 55 Roman;Cambria" w:ascii="HelveticaNeueLT Com 55 Roman;Cambria" w:hAnsi="HelveticaNeueLT Com 55 Roman;Cambria"/>
          <w:b/>
          <w:bCs/>
          <w:sz w:val="20"/>
          <w:szCs w:val="20"/>
        </w:rPr>
        <w:t xml:space="preserve">en présence de </w:t>
      </w:r>
      <w:r>
        <w:rPr>
          <w:rFonts w:cs="Times New Roman" w:ascii="HelveticaNeueLT Com 55 Roman;Cambria" w:hAnsi="HelveticaNeueLT Com 55 Roman;Cambria"/>
          <w:b/>
          <w:bCs/>
          <w:sz w:val="22"/>
          <w:szCs w:val="20"/>
        </w:rPr>
        <w:t xml:space="preserve">                                                        .</w:t>
      </w:r>
    </w:p>
    <w:p>
      <w:pPr>
        <w:pStyle w:val="TextBody"/>
        <w:spacing w:before="240" w:after="240"/>
        <w:jc w:val="center"/>
        <w:rPr>
          <w:rFonts w:ascii="HelveticaNeueLT Com 55 Roman;Cambria" w:hAnsi="HelveticaNeueLT Com 55 Roman;Cambria" w:cs="Courier 10 Pitch;MS Mincho"/>
          <w:b/>
          <w:b/>
          <w:bCs/>
          <w:sz w:val="20"/>
          <w:szCs w:val="20"/>
        </w:rPr>
      </w:pPr>
      <w:r>
        <w:rPr>
          <w:rFonts w:cs="HelveticaNeueLT Com 55 Roman;Cambria" w:ascii="HelveticaNeueLT Com 55 Roman;Cambria" w:hAnsi="HelveticaNeueLT Com 55 Roman;Cambria"/>
          <w:b/>
          <w:bCs/>
          <w:sz w:val="20"/>
          <w:szCs w:val="20"/>
        </w:rPr>
        <w:t>Le maire sortant (nom, signature)</w:t>
        <w:tab/>
        <w:tab/>
        <w:tab/>
        <w:tab/>
        <w:t>Le maire entrant (nom, signature)</w:t>
      </w:r>
    </w:p>
    <w:p>
      <w:pPr>
        <w:pStyle w:val="TextBody"/>
        <w:spacing w:before="240" w:after="240"/>
        <w:jc w:val="center"/>
        <w:rPr/>
      </w:pPr>
      <w:r>
        <w:rPr/>
        <w:tab/>
        <w:tab/>
        <w:tab/>
        <w:tab/>
        <w:tab/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Com 55 Roman">
    <w:altName w:val="Cambria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Narrow" w:ascii="Arial Narrow" w:hAnsi="Arial Narrow"/>
        <w:sz w:val="16"/>
        <w:szCs w:val="16"/>
      </w:rPr>
      <w:t>Association des archivistes français, 2014</w:t>
    </w:r>
    <w:r>
      <w:rPr>
        <w:rFonts w:cs="Arial Narrow" w:ascii="Arial Narrow" w:hAnsi="Arial Narrow"/>
        <w:sz w:val="20"/>
        <w:szCs w:val="20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NeueLT Com 55 Roman;Cambria" w:ascii="HelveticaNeueLT Com 55 Roman;Cambria" w:hAnsi="HelveticaNeueLT Com 55 Roman;Cambria"/>
          <w:sz w:val="16"/>
          <w:szCs w:val="18"/>
        </w:rPr>
        <w:tab/>
        <w:t>Si le récolement est établi pour un EPCI : adapter les types de documents à décrire en fonction des compétences de la structure.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ＭＳ Ｐ明朝" w:hAnsi="Liberation Serif;ＭＳ Ｐ明朝" w:eastAsia="WenQuanYi Micro Hei;MS Mincho" w:cs="Lohit Hindi;MS Mincho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lang w:val="fr-FR" w:eastAsia="zh-CN" w:bidi="ar-SA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tenudetableau">
    <w:name w:val="Contenu de tableau"/>
    <w:basedOn w:val="Normal"/>
    <w:qFormat/>
    <w:pPr>
      <w:widowControl/>
      <w:suppressLineNumbers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46:00Z</dcterms:created>
  <dc:creator>vernus</dc:creator>
  <dc:description/>
  <cp:keywords/>
  <dc:language>en-US</dc:language>
  <cp:lastModifiedBy>Céline MOUGIN</cp:lastModifiedBy>
  <dcterms:modified xsi:type="dcterms:W3CDTF">2019-11-14T10:46:00Z</dcterms:modified>
  <cp:revision>2</cp:revision>
  <dc:subject/>
  <dc:title>ETAT DES ARCHIVES DE LA COMMUNE  DE</dc:title>
</cp:coreProperties>
</file>